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 среднего</w:t>
      </w:r>
    </w:p>
    <w:p>
      <w:pPr>
        <w:pStyle w:val="Normal"/>
        <w:shd w:fill="FFFFFF" w:val="clear"/>
        <w:tabs>
          <w:tab w:val="clear" w:pos="708"/>
          <w:tab w:val="left" w:pos="58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образования Ленинградской области</w:t>
      </w:r>
    </w:p>
    <w:p>
      <w:pPr>
        <w:pStyle w:val="Normal"/>
        <w:shd w:fill="FFFFFF" w:val="clear"/>
        <w:tabs>
          <w:tab w:val="clear" w:pos="708"/>
          <w:tab w:val="left" w:pos="58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ичуринский аграрный техникум»</w:t>
      </w:r>
    </w:p>
    <w:p>
      <w:pPr>
        <w:pStyle w:val="Normal"/>
        <w:shd w:fill="FFFFFF" w:val="clear"/>
        <w:tabs>
          <w:tab w:val="clear" w:pos="708"/>
          <w:tab w:val="left" w:pos="5813"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581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581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573" w:type="dxa"/>
        <w:jc w:val="left"/>
        <w:tblInd w:w="-934" w:type="dxa"/>
        <w:tblLayout w:type="fixed"/>
        <w:tblCellMar>
          <w:top w:w="0" w:type="dxa"/>
          <w:left w:w="108" w:type="dxa"/>
          <w:bottom w:w="0" w:type="dxa"/>
          <w:right w:w="108" w:type="dxa"/>
        </w:tblCellMar>
      </w:tblPr>
      <w:tblGrid>
        <w:gridCol w:w="2206"/>
        <w:gridCol w:w="8367"/>
      </w:tblGrid>
      <w:tr>
        <w:trPr>
          <w:trHeight w:val="1050" w:hRule="atLeast"/>
        </w:trPr>
        <w:tc>
          <w:tcPr>
            <w:tcW w:w="2206" w:type="dxa"/>
            <w:tcBorders/>
          </w:tcPr>
          <w:p>
            <w:pPr>
              <w:pStyle w:val="Normal"/>
              <w:tabs>
                <w:tab w:val="clear" w:pos="708"/>
                <w:tab w:val="left" w:pos="5813" w:leader="none"/>
              </w:tabs>
              <w:snapToGrid w:val="false"/>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367"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ГБОУ СПО Л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чуринский аграрный технику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БОУ СПО ЛО «Мичуринский аграрный техникум», в дальнейшем именуемое Работодатель, в лице директора техникума Кирильчук В.Э., действующей на основании Устава, и работники ГБОУ СПО ЛО «Мичуринский аграрный техникум», в лице Федулов А.М., избранного тайным голосованием из числа работников техникума, действующего на основании решения собрания трудового коллектива от «20» января 2014 года,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ГБОУ СПО ЛО «Мичуринский аграрный технику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оллективный договор заключён в соответствии с Трудовым кодексом РФ (далее ТК РФ), Федеральным законом от 29.12.2012 г. №273-ФЗ «Об образовании в Российской Федерации», иными законодательными и нормативными правовыми акт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Коллективный договор является локальным актом техникума и определяет взаимные обязательства работников и работодателя по защите социально-трудовых прав и профессиональных интересов работников и установлению социально-экономических, правовых и профессиональных гарантий, льгот и преимуществ для работников техникума, а также по созданию более благоприятных условий труда по сравнению с установленными законами, иными нормативными правовыми актами или соглашениями, заключенными в рамках социального партнер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Сторонами коллективного договора являются: - работники техникума, - работодат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Действие настоящего коллективного договора распространяется на всех работников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Стороны договорились, что настоящий коллективный договор должен быть доведен работодателем до сведения работников под роспись в течение 10 рабочих дней после его подпис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Коллективный договор сохраняет свое действие в случае изменения наименования техникума, расторжения трудового договора с работодател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При реорганизации техникума в порядке преобразования коллективный договор сохраняет свое действ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При смене формы собственности техникума коллективный договор сохраняет свое действие в течение З-х месяцев со дня перехода прав соб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0 При ликвидации техникума коллективный договор сохраняет свое действие в течение всего срока проведения ликвид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ст. 37, 44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Пересмотр обязательств настоящего коллективного договора не может приводить к снижению уровня социально-экономического положения работников техникума, установленных действующим законодательством (ст. 50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Все спорные вопросы по толкованию и реализации положений коллективного договора решаются сторонам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Настоящий коллективный договор вступает и силу с момента его подписания сторон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5 Стороны определяют следующие формы участия работников в управлении Техникумом: - учет мнения представительного органа работников; - консультации работников с работодателем по вопросам принятия локальных нормативных актов, содержащих нормы трудового права; - получение от работодателя информации по вопросам, непосредственно затрагивающим интересы работников по вопросам, предусмотренным ч. 2 ст. 53 ТК РФ и по иным вопросам, предусмотренным настоящим коллективным договором; - обсуждение с работодателем вопросов о работе Техникума, внесении предложений по ее совершенствованию; - участие в разработке и принятии коллективн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6 Стороны имеют право продлить действие коллективного договора на срок не более 3 лет.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2. Трудовой догов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о-правовыми актами, Уставом Техникума и не могут ухудшать положение работников по сравнению с действующим трудовым законодательством, а также трехсторонними отраслевыми соглашениями, настоящим коллективным договор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Трудовой договор с работником заключается в письменной форме в двух экземплярах (один хранится у работника, другой остается у работодателя), каждый их которых подписывается работодателем и работник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Трудовой договор является основанием для издания приказа о приёме на работу (ст. 68 ТК РФ). Приказ директора Техникума объявляется в трехдневный срок со дня начала работ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если трудовые отношения не могут быть установлены на неопределенный срок с учётом характера предстоящей работы или условий ее выполн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В трудовом договоре оговариваются существенные условия трудового договора, предусмотренные ст. 57 ТК РФ, том числе объем педагогической нагрузки, режим и продолжительность рабочего временя, льготы и компенсации и др. Условия трудового договора могут быть изменены по соглашению сторон, заключенному в письменной форме (ст. 7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 Объём педагогической нагрузки работникам Техникума устанавливается работодателем, исходя из количества часов по учебному плану, программам, обеспеченности кадрами, других конкретных условий организации образовательного процесса с учетом мнения работников Техникума. Учебная нагрузка на учебный год для педагогических работников Техникума не должна превышать 1080 часов (п. 54 Типового положения об образовательном учреждении среднего профессионального образования). Объем учебной нагрузки педагогического работника Техникума на первое и второе учебное полугодие (семестр) закрепляется приказом работодателя о распределении педагогической нагрузки и может быть изменён сторонами только с письменного согласия  работник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на новый учебный год преподавателей и других работников, ведущих преподавательскую работу помимо основной работы, устанавливается работодателем с учётом мнения работников Техникума. Эта работа завершается до окончания учебного года и ухода работников в отпуск для распределения групп и учебной нагрузки в новом учебном го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должен в письменном виде ознакомить педагогических работников с учебной нагрузкой на новый учебный год до их ухода в очередной отпуск. Учебная нагрузка может быть скорректирована по результатам набора обучающихся на новый учеб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При установлении учебной нагрузки на новый учебный год педагогическим работникам, для которых Техникум является местом основной работы, как правило, сохраняется ее объём и преемственность в преподавании учебных дисциплин и междисциплинарных курсов в учебных групп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учебных групп. В зависимости от количества часов, предусмотренных учебным планом, учебная нагрузка может быть равной в первом и во втором учебных полугод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Преподавательская работа лицам, выполняющим ее помимо основной работы в Техникуме, а также педагогическим работникам других образовательных организац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реподаватели, для которых Техникум является местом основной работы, обеспечены преподавательской работой в объёме не менее чем на ставку заработной пла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 Учебная нагрузка преподавателям Техникума, находящимся в отпуске по уходу за ребёнком до исполнения ему возраста З-х лет, устанавливается на общих основаниях и передаётся на этот период для выполнения другим преподавателя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Учебная нагрузка на выходные и праздничные нерабочие дни не планиру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аботодателя о распределении педагогической нагрузки, возмож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 взаимному согласию сторо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работодателя в случа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ьшения количества часов по учебным планам и программам, сокращения количества групп (ст. 74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 (60.2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оя, когда работникам поручается с учетом их специальности и квалификации другая работа в Техникуме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ст.72.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вращения на работу женщины, прервавшей отпуск по уходу за ребенком до достижения им возраста З-х лет или после окончания этого отпуска при условии, если работа замещавшему работнику была предоставлена на период отпуска основного работ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Техникума, а также изменение образовательных программ) при продолжении работником работы без изменения его трудовой функции - работы по определённой специальности, квалификации или должности (ст.74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едагогическому работнику обеспечиваются гарантии при изменении учебной нагрузки в течение учебного года, предусмотренные федеральным законодательством и локальными актами Техникума. Если работник не согласен с продолжением работы в новых условиях, то работодатель обязан в письменной форме предложить ему иную имеющуюся в Техникуме работу, соответствующую его квалификации и состоянию здоровья (ст.74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указанной работы или отказе работника от предложенной работы трудовой договор прекращается в соответствии с п. 7 части 1 ст. 77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Техникума, Правилами внутреннего трудового распорядка, должностной инструкцией и иными локальными нормативными актами, действующими в Технику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Прекращение трудового договора с работником может производиться только по основаниям, предусмотренным ТК РФ (ст.77 ТК РФ, ст. 336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5 Работодатель может отстранить работника от выполнения его обязанностей в случаях, предусмотренных ст. 76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Работник обязан приступить к работе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подписания догово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аботник не приступил к работе в день, указанный выше, договор считается незаключенным из-за недостижения согласия сторон по существенным условиям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3. Профессиональная подготовка, переподготовка и повышение квалификации работник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пришли к соглашению в том,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ботодатель определяет необходимость профессиональной подготовки и переподготовки кадров для нужд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развития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Работодатель обязуется: - организовывать профессиональную подготовку, переподготовку и повышение квалификации педагогических работников Техникума (в контексте специа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ать квалификацию педагогических работников не реже чем один раз в 5 ле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правления работника работодателем для повышения квалификации 6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гарантии и компенсации работникам, совмещающим работу с успешным обучением в образовательных организациях высшего и среднего профессионального образования в порядке, предусмотренном ст. 173-177 ТК РФ при получении ими образования соответствующего уровня впервы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овать педагогическим работникам в реализации их права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 наличии необходимой финансовой и/или организационной возможности предоставлять дополнительные гарантии и компенсации, аналогичные установленным ст. 173-177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техникума, по направлению Техникума и органов управления образованием, а также в других случаях, в том числе в случае осуществления финансирования за счет внебюджетных источников и т.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Организовывать проведение аттестации в целях подтверждения соответствия педагогических работников занимаемым ими должностям не реже чем один раз в пять лет в порядке, установленном законодательством об образовании и соответствующим локальным актом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Содействовать прохождению педагогическими работниками по их желанию аттестации в целях установления квалификационной категории (первой и высшей) в порядке, установленном законодательством об образова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устанавливать педагогическим работникам доплаты, соответствующие полученным ими квалификационным категориям, в порядке, предусмотренном территориальными и отраслевыми актами об оплате труда и соответствующим локальным актом Техникум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свобождение работников и содействие их трудоустройств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Работодатель обязуется уведомлять представителей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освобождение, не позднее чем за три месяца до его начала (ст. 180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Беременные женщины, женщины, имеющие детей в возрасте до 3-х лет, одинокие матери, воспитывающие ребенка в возрасте до 14 лет (ребенка-инвалида до 18 лет), другие лица, воспитывающие указанных детей без матери не могут быть уволены по инициативе работодателя (за исключением увольнения по основаниям, предусмотренным пунктами 1, 5 - 8, 10 или 11 части первой статьи 81 или пунктом 2 статьи 336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ца предпенсионного возраста (за два года до пенси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одые специалисты, имеющие трудовой стаж менее одного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работников (ст. 178, 180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При появлении новых рабочих мест в Техникуме, в том числе на определенный срок, работодатель обеспечивает приоритет в приеме на работу работников, добросовестно работавших в нем, ранее уволенных из Техникума в связи с сокращением численности или штата работников.</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Рабочее время работников Техникума определяется Правилами внутреннего трудового распорядка (ст. 91 ТК РФ), учебным расписанием, годовым календарным учеб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Техникум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Для руководящих работников, работников из числа административно- хозяйственного, учебно-воспитательного и обслуживающего персонала Техникума устанавливается нормальная продолжительность рабочего времен, которая не может превышать 40 часов в недел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Для педагогических работников Техникума устанавливается сокращенная продолжительность рабочего времени - не более 36 часов в неделю (ст. 333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 Работник имеет право заключать трудовой договор о выполнении в свободное от основной работы время другой регулярно оплачиваемой работы в Техникуме (внутреннее совместительство) и (или) у другого работодателя в другой организации (ст. 60.1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Продолжительность рабочего времени при работе по совместительству не должна превышать 4 часа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 284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 Неполное рабочее время – неполный рабочий день или неполная рабочая неделя устанавливается в следующих случаях: - по соглашению между работником и работодателем; -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работника, осуществляющего уход за больным членом семьи в соответствии с медицинским заключением (ст. 93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Составление расписания уроков осуществляется с учетом рационального использования рабочего времени преподавателя, не допускающего перерыв (более двух часов) между занятиями. Преподавателям, по возможности, предусматривается один свободный день в неделю для методической работы и повышения квалифик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Часы, свободные от проведения занятий, участия во внеурочных мероприятиях, 8 предусмотренных планом Техникума (заседания педагогического совета, родительские собрания, производственные совещания и др.), преподаватель вправе использовать по своему усмотр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 Работа в выходные и нерабочие праздничные дни не осуществляется. Привлечение работников Техникума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1 Привлечение работников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Техникума.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Привлечение работников к работе в выходные и нерабочие праздничные дни без их согласия допускается в следующих случаях: - для предотвращения катастрофы, производственной аварии либо устранения их последствий; - предотвращения несчастных случаев, уничтожения или порчи имущества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пожар, наводнение, эпидемия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3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 Согласно статье 104 ТК РФ «Суммированный учет рабочего времени» оплата за сверхурочные дни производится за учетные периоды с 1 января по 30 июня; 1 июля по 31 декабря. Накануне праздничных нерабочих дней продолжительность работы сокращается на 1 час. Это правило применяется и в случае переноса в установленном порядке предпраздничного дня на другой день недел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и, предусмотренных для работников в возрасте до 18 лет, инвалидов, беременных женщин, женщин, имеющих детей в возрасте до трёх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5 Привлечение работников к выполнению работы, не предусмотренной Уставом Техникума, Правилами внутреннего трудового распорядка,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локальным актом Техникума (положением об оплате труд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Время зимних и летних каникул, не совпадающее с очередным отпуском, является рабочим временем педагогических и других работников Техникума.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Техникума и др.) и пределах установленного им рабочего времен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ов не позднее чем за 2 надели до наступления календарного года. О времени начала отпуска работник должен быть извещен не позднее чем за 2 недели до его начала. Продление, перенесение, разделение отпуска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9 При наличии финансовых возможностей и с учетом производственных возможностей работнику предоставляется ежегодный оплачиваемый отпуск большей продолжительности путем присоединения дополнительного оплачиваемого отпуска (ст. 120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0 Работодатель обязу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0.1 Предоставлять работникам по их желанию (заявлению) отпуск без сохранения заработной платы в следующих случаях: - при рождении в семье ребенка – 3 дня; - для сопровождения детей младшего школьного возраста в школу (1 сентября) – 1 день; - в случае свадьбы работника (детей работника) – 3 дня; - на похороны близких родственников – 3 д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0.2 Предоставлять педагогическим работникам по их желанию (заявлению) не реже чем через каждые 10 лет непрерывной преподавательской работы длительный отпуск сроком до одного года в порядке, определяемом локальным актом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1 Общим выходным днем для работников Техникума является воскресенье. Время перерыва, а также график дежурства педагогических работников по Техникуму, работы в выходные и нерабочие дни устанавливаются Правилами внутреннего трудового распорядка и другими локальными актами Техникум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журство педагогических работников по Техникуму должно начинаться не ранее чем за 20 минут до начала занятий и продолжаться не более 20 минут после их оконч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2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локальным актом Техникума и не должно быть менее 30 минут (ст. 108 ТК РФ).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6 Оплата и нормирование труд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исходят из того, что:</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Оплата труда работников Техникума осуществляется на основании положений федерального законодательства, региональных правовых актов об отраслевой системе оплаты труда, и соответствующего локального акта Техникума (положения об оплате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клады (должностные оклады) по должностям работников Техникума определяются в соответствии с Порядком определения окладов (должностных окладов) и размеров базовых 10 окладов (базовых должностных окладов) по должностям работников областных государственных образовательных учреждений, утвержденным нормативным правовым актом Правительства Ленинград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лады (должностные оклады) по общеотраслевым профессиям рабочих и должностям служащих учреждений определяются по соответствующим квалификационным группам, утвержденным нормативным правовым актом Правительства Ленинградской обла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Оплата труда медицинских, библиотечных работников Техникума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и из числа рабочих и служащих по общеотраслевым областям - по разрядам, предусмотренным для этих категорий работник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Заработная плата выплачивается работникам Техникума за текущий месяц не реже чем каждые полмесяца в денежной форме. Днями выплаты заработной платы являются 1 и 15 каждого меся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 Заработная плата исчисляется в соответствии с отраслевой системой оплаты труда и включает в себ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лад (должностной оклад), установленный в соответствии с базовым окладом (базовым должностным окладом) по профессиональной квалификационной группе с учётом повышающих коэффициентов; - доплаты и надбавки компенсационно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платы и надбавки стимулирующе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 Изменение размера оплаты труда производится: - при получении образования или восстановлении документов об образовании - со дня представления соответствующих докум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 присвоении квалификационной категории - со дня вынесения решения аттестационной комисс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рисвоении почётного знания - со дня присво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исуждении учёной степени кандидата наук - со дня предоставления работником документов о вынесении Высшей аттестационной комиссией (ВАК) решения о выдаче диплом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рисуждении ученой степени доктора наук - со дня предоставления работником документов о присуждении Высшей аттестационной комиссией (ВАК) учёной степени доктора наук.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нетрудоспособности выплата заработной платы с учетом изменений ее размера производится со дня окончания отпуска или временной нетрудоспособ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7 На преподавателей и других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ехникуме), на начало нового учебного года (каждого учебного семестра) составляются и утверждаются тарификационные спис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8 Работодатель обязан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 установленной фор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9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в том 11 числе в случае приостановки работы,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Работодатель обязуется возместить работникам Техникума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234 ТК РФ в размере неполученной заработной пла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2 Время простоя по вине работодателя оплачивается в размере не менее 2/3 средней заработной платы работника Техникума. Время простоя по причинам, не зависящим от работодателя и работника, оплачивается в размере 2/3 тарифной ставки заработной платы, рассчитанной пропорционально времени простоя (ст. 157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 Средний дневной заработок для оплаты отпусков исчисляется за последние 12 календарных месяцев путем деления суммы начисленной заработной платы на 12 и на 29,4 (среднемесячное число календарных дней) (ст. 139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5 При прекращении трудового договора выплата всех сумм, причитающихся работнику, производится в день увольн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6 Удержание с работника Техникума заработной платы производится в соответствии со ст. 137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7 Работники Техникума имеют право приостановить работу, известив об этом работодателя в письменной форме, если заработанная плата задержана на срок более 15 дней (ст. 142 ТК РФ).</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7. Гарантии и компенс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Работодатель обеспечивает бесплатное право работников Техникума на пользование библиотечными фондами в образовательных цел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 Работодатель организует в Техникуме общественное питание (столовую), места для приёма пищ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и наличии финансовых средств внебюджетного фонда и фонда экономии на основании приказа работодателя работникам Техникума выплачивается материальная помощь. Основанием для выплаты материальной помощи являются следующие обстоятельств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 работника на пенсию;</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тельная болезнь работник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наторно-курортное лечение работ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мерть близкого родственника работник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яжёлое материальное положение работ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ежегодного отпу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юбилейными датами работника или Техникум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вязи с профессиональным праздником – Днем уч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устанавливается работодателем в пределах средств, выделенных на оплату труда, но не более двух должностных окладов для административно- управленческого аппарата и не более одного должностного оклада для других работников Техникум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8 Охрана труда и здоровь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обязу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 Обеспечивать право работников Техникум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разработать Положение об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В соответствии с потребностями, исходя из средств финансирования, ежегодно выделять средства на охрану труда в размере не менее 0,2 процента суммы затрат на производство продук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Не реже одного раза в пять лет проводить в Техникуме аттестацию рабочих мест и по ее результатам осуществлять работу по охране и безопасности труда (ст. 21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Проводить со всеми поступающими на работу, а также переведёнными на другую работу работниками Техникума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ывать проверку знаний работников Техникума по охране труда на начало учебного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Обеспечивать наличие нормативных и справочных материалов по охране труда, правил, инструкций, журналов инструктажа и других материалов за счет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 Обеспечивать работников специальной одеждой,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 Сохранить место работы (должность) и средний заработок за работниками Техникума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 (ст. 220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8 Проводить своевременное расследование несчастных случаев в соответствии с действующим законодательством и вести их уче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0 Обеспечивать гарантии и льготы работникам Техникума, занятым на тяжёлых работах и работах с вредными или опасными условиями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1 Обеспечивать соблюдение работниками требований, правил и инструкций по охране труда. </w:t>
      </w:r>
    </w:p>
    <w:p>
      <w:pPr>
        <w:pStyle w:val="Normal"/>
        <w:spacing w:before="0" w:after="0"/>
        <w:ind w:firstLine="708"/>
        <w:jc w:val="both"/>
        <w:rPr/>
      </w:pPr>
      <w:r>
        <w:rPr>
          <w:rFonts w:cs="Times New Roman" w:ascii="Times New Roman" w:hAnsi="Times New Roman"/>
          <w:sz w:val="24"/>
          <w:szCs w:val="24"/>
        </w:rPr>
        <w:t xml:space="preserve">8.12 Назначить в Техникуме ответственного за охрану труда и технику безопасност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 Осуществлять контроль условий и охраны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4 Оказывать содействие техническим инспекторам труда, членам комиссий по охране труда, уполномоченным по охране труда в проведении контроля состояния охраны труда в Техникуме. В случае выявления ими нарушения прав работников на здоровые и безопасные условия труда принимать меры к их устран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5 Обеспечить прохождение обязательных предварительных и периодических медицинских осмотров работников Техникума с сохранением за ними места работы, должности и среднего заработка (ст. 21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6 Информировать работников Техникума об условиях и охране труда на рабочих местах, риске повреждения здоровья, полагающихся им компенсациях и средствах индивидуальной защиты.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9. Контроль выполнения коллективного догово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договорились,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Совместно разрабатывают мероприятия по выполнению настоящего коллективн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Осуществляют контроль реализации мероприятий по выполнению коллективного договора и его положений и отчитываются о результатах контроля на общем собрании работников Технику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 Рассматривают в 2-х недельный срок все возникающие в период действия коллективного договора разногласия и конфликты, связанные с его выполне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Техникума крайней меры их разрешения – забастов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Настоящий коллективный договор действует в течение 3-x лет со дня подпис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ЧЕНЬ ИНЫХ ЛОКАЛЬНЫХ АКТОВ, регулирующих трудовые отношения в ГБОУ СПО ЛО «Мичуринский аграрный технику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авила внутреннего трудового распоряд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ложение об оплате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ложение о комиссии по трудовым спорам</w:t>
      </w:r>
    </w:p>
    <w:p>
      <w:pPr>
        <w:pStyle w:val="Normal"/>
        <w:spacing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иповой трудовой догово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Штатное распис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Приказ о распределении педагогической нагрузки (для педагогически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олжностные инструк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График отпусков </w:t>
      </w:r>
    </w:p>
    <w:p>
      <w:pPr>
        <w:pStyle w:val="Normal"/>
        <w:spacing w:before="0" w:after="0"/>
        <w:ind w:firstLine="708"/>
        <w:jc w:val="both"/>
        <w:rPr/>
      </w:pPr>
      <w:r>
        <w:rPr>
          <w:rFonts w:cs="Times New Roman" w:ascii="Times New Roman" w:hAnsi="Times New Roman"/>
          <w:sz w:val="24"/>
          <w:szCs w:val="24"/>
        </w:rPr>
        <w:t>9. Положение об охране тру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56:00Z</dcterms:created>
  <dc:creator>Гость</dc:creator>
  <dc:description/>
  <cp:keywords/>
  <dc:language>en-US</dc:language>
  <cp:lastModifiedBy>Екатерина</cp:lastModifiedBy>
  <cp:lastPrinted>2016-02-10T21:47:00Z</cp:lastPrinted>
  <dcterms:modified xsi:type="dcterms:W3CDTF">2016-02-11T06:34:00Z</dcterms:modified>
  <cp:revision>6</cp:revision>
  <dc:subject/>
  <dc:title/>
</cp:coreProperties>
</file>