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по Модулю 2 «Организация рабочих мест участников по компетенции с учетом нозологий и соблюдения требований охраны труда и техники безопасно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2.2.</w:t>
      </w:r>
      <w:r>
        <w:rPr>
          <w:rFonts w:cs="Times New Roman" w:ascii="Times New Roman" w:hAnsi="Times New Roman"/>
          <w:i/>
          <w:sz w:val="28"/>
          <w:szCs w:val="28"/>
        </w:rPr>
        <w:t xml:space="preserve"> </w:t>
      </w:r>
      <w:r>
        <w:rPr>
          <w:rFonts w:cs="Times New Roman" w:ascii="Times New Roman" w:hAnsi="Times New Roman"/>
          <w:i/>
          <w:color w:val="000000"/>
          <w:sz w:val="28"/>
          <w:szCs w:val="28"/>
        </w:rPr>
        <w:t>Техника безопасности и охрана труда при проведении соревнований с учетом нозологий участник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типичных нарушений инвалидов и лиц с ОВЗ различных нозологически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 инвалидностью могут различаться:</w:t>
      </w:r>
    </w:p>
    <w:p>
      <w:pPr>
        <w:pStyle w:val="Normal"/>
        <w:spacing w:before="0" w:after="0"/>
        <w:ind w:firstLine="709"/>
        <w:jc w:val="both"/>
        <w:rPr/>
      </w:pPr>
      <w:r>
        <w:rPr>
          <w:rFonts w:cs="Times New Roman" w:ascii="Times New Roman" w:hAnsi="Times New Roman"/>
          <w:sz w:val="28"/>
          <w:szCs w:val="28"/>
        </w:rPr>
        <w:t>- по нозологии (различные нарушения зрения, слуха, речи, опорно-двигательного аппарата, центральной нервной системы и др., а также комплексные формы сенсорно-моторных нарушений и последствий различных соматических заболе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епени тяжести и структуре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времени его возникновения (врожденные или приобрете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ичинам и характеру протекания заболе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дицинскому анамнезу и прогно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ичию сопутствующих заболеваний и вторичны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стоянию сохранных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циальному статусу и другим призна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сихолого-педагогическая характеристика лиц с нарушением зрения (слепые и слабовидящие).</w:t>
      </w:r>
      <w:r>
        <w:rPr>
          <w:rFonts w:cs="Times New Roman" w:ascii="Times New Roman" w:hAnsi="Times New Roman"/>
          <w:sz w:val="28"/>
          <w:szCs w:val="28"/>
        </w:rPr>
        <w:t xml:space="preserve"> По состоянию зрительной функции среди слепых выделяют: тотальную слепоту, светоощущение, практическую слепоту (наличие остаточного зрения). Слабовидение связано со значительным нарушением функционирования зрительной системы вследствие её поражения.</w:t>
      </w:r>
    </w:p>
    <w:p>
      <w:pPr>
        <w:pStyle w:val="Normal"/>
        <w:spacing w:before="0" w:after="0"/>
        <w:ind w:firstLine="709"/>
        <w:jc w:val="both"/>
        <w:rPr/>
      </w:pPr>
      <w:r>
        <w:rPr>
          <w:rFonts w:cs="Times New Roman" w:ascii="Times New Roman" w:hAnsi="Times New Roman"/>
          <w:i/>
          <w:sz w:val="28"/>
          <w:szCs w:val="28"/>
        </w:rPr>
        <w:t>Психолого-педагогическая характеристика лиц с нарушением слуха (глухие и слабослышащие).</w:t>
      </w:r>
      <w:r>
        <w:rPr>
          <w:rFonts w:cs="Times New Roman" w:ascii="Times New Roman" w:hAnsi="Times New Roman"/>
          <w:sz w:val="28"/>
          <w:szCs w:val="28"/>
        </w:rPr>
        <w:t xml:space="preserve"> К категории глухих относятся лица со стойким двусторонним нарушением слуха, при котором при врожденной или рано возникшей (до овладения речью в 3 года) глухоте, естественный ход развития словесной речи оказывается невозмож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слабослышащих относятся лица со снижением способности обнаруживать и понимать звуки, при сохранении минимальной возможности самостоятельного формирования словесн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характеристика обучающихся с нарушениями опорно-двигательного аппарата (далее - Н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ются следующие виды патологии опорно-двигательного аппа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Заболевания нервно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й церебральный паралич (ДЦ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иомиел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Врожденная патология опорно-двигательного аппа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ожденный вывих бед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ивоше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солапость и другие деформации ст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омалии развития позвоночника (сколио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развитие и дефекты конечностей (верхних и/или ниж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омалии развития пальцев ки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ртрогрипоз (врожденное ур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I. Приобретенные заболевания и повреждения опорно-двигатель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авматические повреждения спинного мозга, головного мозга 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иартр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болевания скелета (туберкулез, опухоли костей, остеомиел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ные заболевания скелета (хондродистрофия, рахи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характеристика обучающихся с расстройствами аутистического спектра (далее - Р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лиц с РАС неоднородна по своему составу и включает в себя спектр психологических характеристик, описывающих широкий круг аномального поведения, затруднений в социальном взаимодействии и коммуникациях, а также жёстко ограниченных интересов и часто повторяющихся разноплановых стереотипов и аутостимуля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ются следующие виды Р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ндром Асперг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зинтегративное по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утистические особ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характеристика обучающихся с тяжелыми нарушениями речи (далее - ТН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ипертоническая болезнь III ста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ронарная недостаточность, резко выраженная у лиц, перенесших инфаркт миокарда, со значительными изменениями сердечной мышцы и нарушением кровообращения III сте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оки сердца при наличии стойких нарушений кровообращения III степени;</w:t>
      </w:r>
    </w:p>
    <w:p>
      <w:pPr>
        <w:pStyle w:val="Normal"/>
        <w:spacing w:before="0" w:after="0"/>
        <w:ind w:firstLine="709"/>
        <w:jc w:val="both"/>
        <w:rPr/>
      </w:pPr>
      <w:r>
        <w:rPr>
          <w:rFonts w:cs="Times New Roman" w:ascii="Times New Roman" w:hAnsi="Times New Roman"/>
          <w:sz w:val="28"/>
          <w:szCs w:val="28"/>
        </w:rPr>
        <w:t>- хронические заболевания легких, сопровождающиеся стойкой дыхательной недостаточностью III степени и сердечной недостаточ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ронический нефрит при наличии стойких выраженных явлений почечной недостато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цирроз печени с нарушением портального кровообращения (асц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харный диабет - тяжелая форма при ацетонурии и склонности к коматозным состоя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локачественные новообразования инкурабильные и др.</w:t>
      </w:r>
    </w:p>
    <w:p>
      <w:pPr>
        <w:pStyle w:val="Normal"/>
        <w:spacing w:before="0" w:after="0"/>
        <w:ind w:firstLine="709"/>
        <w:jc w:val="both"/>
        <w:rPr/>
      </w:pPr>
      <w:r>
        <w:rPr>
          <w:rFonts w:cs="Times New Roman" w:ascii="Times New Roman" w:hAnsi="Times New Roman"/>
          <w:sz w:val="28"/>
          <w:szCs w:val="28"/>
        </w:rPr>
        <w:t>Для слабослышащих участников помещения для проведения соревнований должны быть  оборудованы   звукоусиливающей   аппаратурой как коллективного, так и индивидуального пользования. Для глухих и слабослышащих участников, при необходимости, должны быть привлечены сурдопереводчики (из расчета 1 сурдопереводчик на 2 участников), задания должны быть предоставлены в печатном виде с расшифровкой всех сокра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конкурсное задание для выполнения и инструкции должны быть оформлены рельефно-точечным шрифтом Брайля или в виде электронного документа, доступного с помощью компьютера со специализированным программным обеспечением, или зачитываться ассистентом. При необходимости, участникам предоставляется комплект письменных принадлежностей и бумага для письма рельефно- точечным шрифтом Брайля, компьютер со специализированным программным обеспечением для слепых. Для слабовидящих должно быть обеспечено индивидуальное равномерное освещение не менее 300 люкс, и, при необходимости, предоставлено увеличивающее устройство. Материалы конкурсного задания оформляются увеличенным шрифтом.</w:t>
      </w:r>
    </w:p>
    <w:p>
      <w:pPr>
        <w:pStyle w:val="Normal"/>
        <w:spacing w:before="0" w:after="0"/>
        <w:ind w:firstLine="709"/>
        <w:jc w:val="both"/>
        <w:rPr/>
      </w:pPr>
      <w:r>
        <w:rPr>
          <w:rFonts w:cs="Times New Roman" w:ascii="Times New Roman" w:hAnsi="Times New Roman"/>
          <w:sz w:val="28"/>
          <w:szCs w:val="28"/>
        </w:rPr>
        <w:t>Для участников с нарушением опорно-двигательного аппарата соревнования проводятся с применением адаптированной компьютерной техники, специализированного программного обеспечения и специализированных периферийных устройств. Предполагается, при    необходимости,    использование    специальных    рабочих    мест с увеличенным размером зоны на одно место для подъезда и разворота кресла-коляски, и увеличенной шириной проходов, а также замену двухместных столов на одноместные.</w:t>
      </w:r>
    </w:p>
    <w:p>
      <w:pPr>
        <w:pStyle w:val="Normal"/>
        <w:spacing w:before="0" w:after="0"/>
        <w:ind w:firstLine="709"/>
        <w:jc w:val="both"/>
        <w:rPr/>
      </w:pPr>
      <w:r>
        <w:rPr>
          <w:rFonts w:cs="Times New Roman" w:ascii="Times New Roman" w:hAnsi="Times New Roman"/>
          <w:sz w:val="28"/>
          <w:szCs w:val="28"/>
        </w:rPr>
        <w:t>Для участников с расстройством аутистического спектра, при необходимости, место выполнения задания отделяется ширмой, а самому обучающему выдаются шумопоглощающие наушники. Во время проведения соревнований для лиц с ограниченными возможностями здоровья и   инвалидов,   при   необходимости,   организуются   питание   и   перерывы для проведения необходимых лечебных и профилактически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находящихся на длительном лечении в медицинском учреждении или имеющих медицинские показания для нахождения на дому и соответствующие рекомендации психолого-медико-педагогической комиссии, соревнования организуется в дистанционном формате по месту пребывания/проживания учас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с соблюдением санитарно-эпидемиологических мер в соответствии с Рекомендациями по организации работы образовательных организаций в условиях сохранения рисков распространения COVID-19 (приложение к письму Роспотребнадзора от 8 мая 2020 г. № 02/8900-2020-24) и Письмом Рособрнадзора от 1 июня 2020 г. № 02-32 «О направлении рекомендаций по подготовке и проведению ЕГЭ в 2020 году в условиях распространения COVID-19» (вместе с «Рекомендациями по проведению ЕГЭ с учетом соблюдения санитарно-эпидемиологических рекомендаций, правил и норматив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по охране труда и технике безопасности на площадке» является неотъемлемой частью конкурсного задания, перед началом соревновательной программой каждый участник знакомится с данным документом и ставит подпись в соответствующем прото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соревновательной программы обязан соблюдать нормы, правила и инструкции по охране труда, пожарной безопасности и правила внутреннего соревновательного распорядка, правильно применять коллективные и индивидуальные средства защи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частником норм и правил техники безопасности ведет к потере баллов. Постоянное нарушение норм безопасности может привести к временному или постоянному отстранению участника от участия в конкурсе «Абилимпи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к организации труда инвалидов предполагают, что проектирование и оснащение специальных рабочих мест для инвалидов должны осуществляться с учетом профессии, характера выполняемых работ, степени инвалидности, характере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 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а именно:</w:t>
      </w:r>
    </w:p>
    <w:p>
      <w:pPr>
        <w:pStyle w:val="Style15"/>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факторы (шум, вибрация, температура воздуха, влажность и подвижность воздуха, электромагнитные излучения, статическое электричество, освещенность и др.); </w:t>
      </w:r>
    </w:p>
    <w:p>
      <w:pPr>
        <w:pStyle w:val="Style15"/>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факторы (запыленность, загазованность воздуха рабочей зоны); </w:t>
      </w:r>
      <w:r>
        <w:rPr>
          <w:rFonts w:eastAsia="Symbol" w:cs="Symbol" w:ascii="Symbol" w:hAnsi="Symbol"/>
          <w:sz w:val="28"/>
          <w:szCs w:val="28"/>
        </w:rPr>
        <w:t></w:t>
      </w:r>
      <w:r>
        <w:rPr>
          <w:rFonts w:cs="Times New Roman" w:ascii="Times New Roman" w:hAnsi="Times New Roman"/>
          <w:sz w:val="28"/>
          <w:szCs w:val="28"/>
        </w:rPr>
        <w:t xml:space="preserve"> биологические факторы (патогенные микроорганизмы и продукты их жизнедеятельности); </w:t>
      </w:r>
    </w:p>
    <w:p>
      <w:pPr>
        <w:pStyle w:val="Style15"/>
        <w:numPr>
          <w:ilvl w:val="0"/>
          <w:numId w:val="1"/>
        </w:numPr>
        <w:spacing w:before="0" w:after="0"/>
        <w:ind w:left="0" w:firstLine="567"/>
        <w:contextualSpacing/>
        <w:jc w:val="both"/>
        <w:rPr/>
      </w:pPr>
      <w:r>
        <w:rPr>
          <w:rFonts w:cs="Times New Roman" w:ascii="Times New Roman" w:hAnsi="Times New Roman"/>
          <w:sz w:val="28"/>
          <w:szCs w:val="28"/>
        </w:rPr>
        <w:t xml:space="preserve">физические, динамические и статические нагрузки при подъеме и перемещении, удержании тяжестей, работе в неудобных вынужденных позах, длительной ходьбе; </w:t>
      </w:r>
      <w:r>
        <w:rPr>
          <w:rFonts w:eastAsia="Symbol" w:cs="Symbol" w:ascii="Symbol" w:hAnsi="Symbol"/>
          <w:sz w:val="28"/>
          <w:szCs w:val="28"/>
        </w:rPr>
        <w:t></w:t>
      </w:r>
      <w:r>
        <w:rPr>
          <w:rFonts w:cs="Times New Roman" w:ascii="Times New Roman" w:hAnsi="Times New Roman"/>
          <w:sz w:val="28"/>
          <w:szCs w:val="28"/>
        </w:rPr>
        <w:t xml:space="preserve"> нервно-психические нагрузки (сенсорные, эмоциональные, интеллектуальные нагрузки, монотонность, работа в ночную смену, с удлиненным рабочим дн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ными условиями труда для трудоустройства инвалидов являются: </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альные и допустимые санитарно-гигиенические условия производственной среды по физическим (шум, вибрация, инфразвук, электромагнитные излучения, пыль, микроклимат), химическим (вредные вещества, вещества-аллергены, аэрозоли и др.) и биологическим (микроорганизмы, включая патогенные, белковые препараты) факторам; </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незначительной или умеренной физической, динамической и статической нагрузкой, в отдельных случаях с выраженной физической нагрузкой; </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реимущественно в свободной позе, сидя, с возможностью смены положения тела, в отдельных случаях - стоя или с возможностью ходьбы; </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ее место, соответствующее эргономическим требованиям; </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не связанная со значительными перемещениями (перех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2:00Z</dcterms:created>
  <dc:creator>User</dc:creator>
  <dc:description/>
  <cp:keywords/>
  <dc:language>en-US</dc:language>
  <cp:lastModifiedBy>User</cp:lastModifiedBy>
  <dcterms:modified xsi:type="dcterms:W3CDTF">2022-03-10T06:09:00Z</dcterms:modified>
  <cp:revision>3</cp:revision>
  <dc:subject/>
  <dc:title/>
</cp:coreProperties>
</file>